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"/>
        <w:gridCol w:w="700"/>
        <w:gridCol w:w="80"/>
        <w:gridCol w:w="1000"/>
        <w:gridCol w:w="885"/>
        <w:gridCol w:w="2523"/>
        <w:gridCol w:w="1015"/>
        <w:gridCol w:w="1709"/>
        <w:gridCol w:w="921"/>
      </w:tblGrid>
      <w:tr>
        <w:trPr>
          <w:trHeight w:val="300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83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нформация</w:t>
              <w:br/>
              <w:t>об организации отдыха, оздоровления, занятости детей и подростков в 2019 году</w:t>
            </w:r>
          </w:p>
        </w:tc>
      </w:tr>
      <w:tr>
        <w:trPr>
          <w:trHeight w:val="67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83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мышльский район</w:t>
            </w:r>
          </w:p>
        </w:tc>
      </w:tr>
      <w:tr>
        <w:trPr>
          <w:trHeight w:val="67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833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  <w:t>(наименование муниципального образовании/городского округа Калужской области в именительном падеже)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оказатель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л-во человек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Охваченных отдыхом и оздоровлением 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личество детей, находящихся в трудной жизненной ситуации, 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1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6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в том числе по отдельным категориям: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ти, оставшиеся без попечения родителей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ети-сироты 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ти-инвалиды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ти с ограниченными возможностям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ти, проживающие в малоимущих семьях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8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ти, состоящие на учете в ПДН, КДНиЗП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ти,  жизнедеятельность которых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ти, пострадавшие вследствие катастрофы на ЧАЭС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ругие категории (жертвы вооруженных конфликтов, дети из семей беженцев, дети, оказавшиеся в экстремальных условиях, жертвы насилия, дети, отбывающие наказание в специальных учебно-воспитательных учреждениях, дети с отклонениями в поведении) 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личество детей,  охваченных отдыхом, оздоровлением, всего в 2019 году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34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Из них: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хваченных отдыхом и оздоровлением в лагерях и санаториях всего: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2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В том числе: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городные детские оздоровительные лагеря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наторно-оздоровительные учреждения 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агеря с дневным пребыванием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3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уристические и палаточные лагеря 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лагеря труда и отдыха 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Иные формы отдыха детей всего: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В том числе: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кольные лесничества, пришкольные участки, досуговые площадки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ногодневные туристические походы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5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личество подростков, охваченных временной занятостью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bookmarkStart w:id="0" w:name="_1600515766"/>
      <w:bookmarkEnd w:id="0"/>
      <w:r>
        <w:rPr>
          <w:color w:val="000000"/>
          <w:sz w:val="24"/>
          <w:szCs w:val="24"/>
          <w:shd w:fill="FFFFFF" w:val="clear"/>
        </w:rPr>
        <w:object w:dxaOrig="9355" w:dyaOrig="14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1pt" filled="f" o:ole="">
            <v:imagedata r:id="rId3" o:title=""/>
          </v:shape>
          <o:OLEObject Type="Embed" ProgID="Word.Document.12" ShapeID="ole_rId2" DrawAspect="Content" ObjectID="_1798802613" r:id="rId2"/>
        </w:objec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Address2">
    <w:name w:val="address2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7:00Z</dcterms:created>
  <dc:creator>РОНО</dc:creator>
  <dc:description/>
  <cp:keywords/>
  <dc:language>en-US</dc:language>
  <cp:lastModifiedBy>obr1</cp:lastModifiedBy>
  <cp:lastPrinted>2019-01-17T11:46:00Z</cp:lastPrinted>
  <dcterms:modified xsi:type="dcterms:W3CDTF">2021-01-21T08:21:00Z</dcterms:modified>
  <cp:revision>14</cp:revision>
  <dc:subject/>
  <dc:title>Российская Федерация</dc:title>
</cp:coreProperties>
</file>